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陕西省社科界</w:t>
      </w:r>
      <w:r>
        <w:rPr>
          <w:rFonts w:eastAsia="方正小标宋简体" w:cs="新宋体" w:ascii="方正小标宋简体" w:hAnsi="方正小标宋简体"/>
          <w:b/>
          <w:sz w:val="44"/>
          <w:szCs w:val="44"/>
        </w:rPr>
        <w:t>2013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年重大理论与现实问题研究项目参考指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特色社会主义道路自信、理论自信、制度自信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面建成小康社会目标要求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梦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校中国特色社会主义理论体系“三进入”创新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科学发展观与中国特色社会主义“五位一体”总布局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设社会主义文化强国战略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坚持依法治国和以德治国相结合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环境伦理与美丽中国建设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延安时期和谐党群关系、干群关系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延安精神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延安民主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陕南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关中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陕北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协同驱动陕西经济跨越式发展问题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加快关中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天水经济区“副中心”建设思路与对策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“东大门”产业布局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国有资产管理与上市国有企业治理结构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电子商务企业的竞争战略与盈利模式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企业“走出去”面临的问题与对策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金融企业管理创新与风险传导机理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甘宁革命老区振兴</w:t>
      </w:r>
      <w:r>
        <w:rPr>
          <w:rFonts w:ascii="仿宋_GB2312" w:hAnsi="仿宋_GB2312" w:eastAsia="仿宋_GB2312"/>
          <w:sz w:val="30"/>
          <w:szCs w:val="30"/>
          <w:lang w:eastAsia="zh-CN"/>
        </w:rPr>
        <w:t>国家</w:t>
      </w:r>
      <w:r>
        <w:rPr>
          <w:rFonts w:ascii="仿宋_GB2312" w:hAnsi="仿宋_GB2312" w:eastAsia="仿宋_GB2312"/>
          <w:sz w:val="30"/>
          <w:szCs w:val="30"/>
        </w:rPr>
        <w:t>规划</w:t>
      </w:r>
      <w:r>
        <w:rPr>
          <w:rFonts w:ascii="仿宋_GB2312" w:hAnsi="仿宋_GB2312" w:eastAsia="仿宋_GB2312"/>
          <w:sz w:val="30"/>
          <w:szCs w:val="30"/>
          <w:lang w:eastAsia="zh-CN"/>
        </w:rPr>
        <w:t>的政策“含金量”</w:t>
      </w:r>
      <w:r>
        <w:rPr>
          <w:rFonts w:ascii="仿宋_GB2312" w:hAnsi="仿宋_GB2312" w:eastAsia="仿宋_GB2312"/>
          <w:sz w:val="30"/>
          <w:szCs w:val="30"/>
        </w:rPr>
        <w:t>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呼包银榆转型发展国家规划的政策“含金量”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晋陕豫</w:t>
      </w:r>
      <w:r>
        <w:rPr>
          <w:rFonts w:ascii="仿宋_GB2312" w:hAnsi="仿宋_GB2312" w:eastAsia="仿宋_GB2312"/>
          <w:sz w:val="30"/>
          <w:szCs w:val="30"/>
          <w:lang w:eastAsia="zh-CN"/>
        </w:rPr>
        <w:t>黄河“金三角”产业转移国家规划的“含金量”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ascii="仿宋_GB2312" w:hAnsi="仿宋_GB2312" w:eastAsia="仿宋_GB2312"/>
          <w:sz w:val="30"/>
          <w:szCs w:val="30"/>
          <w:lang w:eastAsia="zh-CN"/>
        </w:rPr>
        <w:t>三大连片”扶贫国家规划的政策“含金量”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关天经济区国家规划的政策“含金量”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丹江口库区及上游地区经济社会发展</w:t>
      </w:r>
      <w:r>
        <w:rPr>
          <w:rFonts w:ascii="仿宋_GB2312" w:hAnsi="仿宋_GB2312" w:eastAsia="仿宋_GB2312"/>
          <w:sz w:val="30"/>
          <w:szCs w:val="30"/>
          <w:lang w:eastAsia="zh-CN"/>
        </w:rPr>
        <w:t>国家</w:t>
      </w:r>
      <w:r>
        <w:rPr>
          <w:rFonts w:ascii="仿宋_GB2312" w:hAnsi="仿宋_GB2312" w:eastAsia="仿宋_GB2312"/>
          <w:sz w:val="30"/>
          <w:szCs w:val="30"/>
        </w:rPr>
        <w:t>规划确立后的陕南发展战略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康建设新型材料工业基地和特色生物资源加工基地战略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汉中建设重要的装备制造业基地、循环经济产业集聚区和重要的物流中心战略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产学研协同创新发展战略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工业支柱产业发展现状及增长方式转变路径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时期提高陕西农民收入增长对策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我省农民财产性收入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我省小城镇地域风格特色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我省农村居住方式集约化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区域性能源金融中心建设对策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担保市场规范发展的监管体系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实现“三个翻番”的社会融资规模测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建立离岸金融中心的对策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融支持陕西县域经济发展评估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构建陕西省现代产业发展新体系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工业化、信息化、城镇化、农业现代化同步发展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积极稳妥推进城镇化和提高城镇化质量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增强陕西省国有企业经济活力、控制力、影响力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鼓励、支持、引导陕西省非公有制经济发展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我省非公有制、国营民营融合发展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商洛建设优质绿色农产品、新材料工业基地战略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区域民俗文化品牌建设与产业化培育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戏曲艺术的传承与发展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学前教育发展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瓶颈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高等院校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阳光治校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模式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共产党应对“四大考验”、化解“四个危险”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改进作风密切联系群众“八项规定”常态化机制建设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预防腐败体系建设与干部清正、政府清廉、政治清明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动漫产业的国际竞争力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西咸新区经济圈建设的理论与政策研究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展陕西文化产业集群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会管理创新中现代新型西—咸城市社区构建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代城市美学视野下的西咸新区建设理念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经济圈与经济带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保障性住房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智库建设发展和运行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民生政策体系建设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地域文学史和作家群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历代重要作家作品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文学古籍的整理与诠释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城市文学与乡村文学发展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代科技与文学传播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方言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古戏楼的保护与开发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当代文学与西方现代文学的城乡关系主题比较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当代审美文化现象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国重要文论家、批评家及重要文学奖项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走、转、改”与践行马克思主义新闻观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三网融合”背景下的广播电视媒体发展战略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突发危机事件中群体应激行为的传播与控制机制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微博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体育公共服务均等化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大学生村官问题研究”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文化创意人才队伍建设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延安精神与社会主义核心价值体系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人精神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南、陕北移民搬迁工程评估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构建国际化大都市西安城市形象世界传播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政务微博内容与传播管理策略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体育赛事与陕西旅游业互动发展研究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加强陕西省生态文明制度建设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文化产业与文化市场建设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调整我省人民收入分配格局与共同富裕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多渠道增加陕西省居民财产性收入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加快建立扩大陕西省消费需求长效机制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完善我省各类国有资产管理体制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立反映陕西生态文明要求的目标体系和考核办法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施陕西省重大生态修复工程增强生态产品生产能力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深化陕西省资源性产品价格和税费改革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立陕西省资源有偿使用制度和生态补偿制度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失业预警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展我省老龄服务产业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劳动力供求的中长期趋势及政策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房产税的定位及其改革路径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县域生态文明建设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加强社会管理法律制度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维护社会稳定的长效法律机制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众共用物法律调整机制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土地产权制度改革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态保护与物权配置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法律法规调整政府与市场的关系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网络侵权责任分担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知识产权反垄断执法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物联网知识产权保护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民生理论及民生指标体系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农村养老保障政策与农村养老模式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农村留守老年人的物质和精神生活现状及对策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劳务输出地留守妇女儿童社区援助模式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空巢和独居老年妇女的社会保障状况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展型社会救助服务的理论和实践模式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全球华人华侨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构建和发展陕西省现代传播体系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壮大陕西主流思想舆论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闻媒体在生态文明建设中的角色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唱响网上主旋律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网络舆论传播与演化机制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媒体环境下传统媒体的战略转型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体育产业与区域经济发展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民俗、民间体育项目现代化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省体育产业与区域经济发展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特色体育文化发展思路与途径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中小学教师教学科研能力的现状调查及提升策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普通本科学校创业教育教学问题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业教育与陕西经济及产业发展适应性研究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构建具有陕西特色的现代职业教育体系研究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际视野下中等职业学校校长培训模式及内容研究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义务教育阶段留守儿童教育和管理现状调查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安市大学区管理制实施现状调查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减轻中小学生过重课业负担与培养学生创新能力实践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高等教育成长轨迹及其发展战略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省基础教育质量提升实践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动我省高等教育内涵式发展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深化我省公立医院改革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安全视野下水资源管理制度体系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Style14"/>
    <w:next w:val="Normal"/>
    <w:qFormat/>
    <w:pPr>
      <w:widowControl/>
      <w:numPr>
        <w:ilvl w:val="1"/>
        <w:numId w:val="1"/>
      </w:numPr>
      <w:spacing w:lineRule="atLeast" w:line="390"/>
      <w:outlineLvl w:val="1"/>
    </w:pPr>
    <w:rPr>
      <w:rFonts w:ascii="宋体" w:hAnsi="宋体" w:eastAsia="楷体_GB2312" w:cs="宋体"/>
      <w:b/>
      <w:kern w:val="0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Char1CharCharChar">
    <w:name w:val="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25:00Z</dcterms:created>
  <dc:creator>Lenovo User</dc:creator>
  <dc:description/>
  <dc:language>en-US</dc:language>
  <cp:lastModifiedBy>Lenovo User</cp:lastModifiedBy>
  <dcterms:modified xsi:type="dcterms:W3CDTF">2013-04-01T04:24:14Z</dcterms:modified>
  <cp:revision>34</cp:revision>
  <dc:subject/>
  <dc:title>陕西省社科界2013年度重大理论与现实问题研究项目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