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0" w:name="OLE_LINK1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汉语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  <w:bookmarkEnd w:id="0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检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李照（班长）刘诗（班长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bookmarkStart w:id="1" w:name="OLE_LINK2"/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  <w:bookmarkEnd w:id="1"/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陆鑫妤、张丹、张立虎、梁晨阳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汉语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检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张梦楠（班长）杨吉（班长）王小丽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徐宁、刘硕、任超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秘书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检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陈琦（班长）郝菲菲（班长）李琰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梅红、田静、卢静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影视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检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张泽庆（班长）马晨阳（班长）徐甜甜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刘瑞、赵雪、宇文杰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影视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检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罗冲（班长）石永辉（班长）李昕亮（团支书）、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任帆、谭紫云、程文宣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艺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检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张笑（班长）王攸（班长）戴增（团支书）、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姚渊慧、代倩文、侯东琪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艺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检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胡雪婷（班长）吕佩谊（班长）魏真真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吕志洋、王海洋、刘培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环艺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3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张检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马思雨（班长）刘润（班长）史安忆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马境、梅浩东、周美涛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新闻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王冠宇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黄秀（班长）来昌荣（学习委员）王任杰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 xml:space="preserve">宿舍代表：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刘涵越  张睿瑶</w:t>
      </w:r>
      <w:r>
        <w:rPr>
          <w:sz w:val="30"/>
          <w:szCs w:val="3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莫碧秒 温宇涵 许少兵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度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告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班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王冠宇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毅（班长） 尚宁童（学习委员） 张琼（团支书） 李田田（生活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馨月（宣传委员） 张力（组织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   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永梅 刘辉 鲁泽月 刘添 蒙治宁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播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王冠宇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狄士林（班长）郑真（学习委员）寇珍（团支部书记）张月（生活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馨予 辛佳蒙 陈曦 付文博 卢胜强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广播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王冠宇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冯心雨（班长） 陈俠沁（学习委员） 吴琦琦（团支书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张祖儿 孟乐 宋文英 王喆  刘雨田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5——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学年广电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50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奖学金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评定小组名单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长：王冠宇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组员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杨帆（班长） 程远（团支书） 文艺晨（学习委员）严盟（生活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李香丝（宣传委员） 李晶（组织委员）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宿舍代表：</w:t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刘亚楠 李杲卿 许云翡 朱倩  马周楠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4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