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2015——2016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 xml:space="preserve">年度 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广告</w:t>
      </w: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 xml:space="preserve">1301 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奖学金评定小组名单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组长：徐帅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李锦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(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班长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)  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孙瑞雪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(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学委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) 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郭蕾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(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团支书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)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华蓉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(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宣传委员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)  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芦乐楠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(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生活委员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) 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郭阳阳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(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组织委员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)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宿舍代表：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蒋 悦   陈玉婷  李晴歌吕亚萍   李荣婷  高雅歌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2015-2016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学年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广告</w:t>
      </w: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1302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班奖学金评定小组名单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组长</w:t>
      </w:r>
      <w:r>
        <w:rPr>
          <w:rFonts w:cs="微软雅黑" w:ascii="微软雅黑" w:hAnsi="微软雅黑"/>
          <w:sz w:val="21"/>
          <w:szCs w:val="21"/>
          <w:lang w:val="en-US" w:eastAsia="zh-CN"/>
        </w:rPr>
        <w:t>: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徐帅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王清丙（班长） 李西梅（女班长）</w:t>
      </w:r>
      <w:r>
        <w:rPr>
          <w:rFonts w:ascii="微软雅黑" w:hAnsi="微软雅黑" w:cs="微软雅黑"/>
          <w:sz w:val="21"/>
          <w:szCs w:val="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史可超（学习委员） 朱子康（团支书）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连婧辰（生活委员）  惠妹（宣传委员）</w:t>
      </w:r>
      <w:r>
        <w:rPr>
          <w:rFonts w:ascii="微软雅黑" w:hAnsi="微软雅黑" w:cs="微软雅黑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徐格（组织委员）         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宿舍代表：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张   桐</w:t>
      </w:r>
      <w:r>
        <w:rPr>
          <w:rFonts w:ascii="微软雅黑" w:hAnsi="微软雅黑" w:cs="微软雅黑"/>
          <w:sz w:val="21"/>
          <w:szCs w:val="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梁嫆嫆</w:t>
      </w:r>
      <w:r>
        <w:rPr>
          <w:rFonts w:ascii="微软雅黑" w:hAnsi="微软雅黑" w:cs="微软雅黑"/>
          <w:sz w:val="21"/>
          <w:szCs w:val="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李佳</w:t>
      </w:r>
      <w:r>
        <w:rPr>
          <w:rFonts w:ascii="微软雅黑" w:hAnsi="微软雅黑" w:cs="微软雅黑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刘 辽</w:t>
      </w:r>
      <w:r>
        <w:rPr>
          <w:rFonts w:ascii="微软雅黑" w:hAnsi="微软雅黑" w:cs="微软雅黑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刘 楠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2015-2016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学年度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广电</w:t>
      </w: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1301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班奖学金评定小组名单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徐帅（组长）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曹星晨（班长） 卢月阳（班长） 杨佳源（团支书）  薛攀攀（学习委员） 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张亚妮（组织委员）   杨倩（宣传委员）杨佳昕（生活委员）  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余俊英（文体委员）  </w:t>
      </w:r>
    </w:p>
    <w:p>
      <w:pPr>
        <w:pStyle w:val="Normal"/>
        <w:bidi w:val="0"/>
        <w:ind w:firstLine="420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 xml:space="preserve">宿舍代表：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王红霞   杨佳源 杨倩 杨佳昕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2015——2016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 xml:space="preserve">年度 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广电</w:t>
      </w: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 xml:space="preserve">1512 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奖学金评定小组名单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组长：徐帅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柴赛超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(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班长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)      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史梦莹（班长）   郭小荣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(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学委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)     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贾娟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(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团支书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)      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杨栋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(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宣传委员、组织委员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)    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刘思雨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(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生活委员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)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宿舍代表：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江安琪  李文珍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2015——2016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年度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广电</w:t>
      </w: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1511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奖学金评定小组名单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组长：徐帅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组员：舒利拉（班长）  王韬（班长）    刘琳（学习委员） 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张沙沙（团支书）  延媛（组织委员） 毛玉凤（生活委员）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宿舍代表：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范双武  周昕怡  王琰  毛雨  李俊成   张忆  </w:t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 xml:space="preserve">               </w:t>
      </w: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2015-2016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年度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新闻</w:t>
      </w: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1301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班奖学金评定小组名单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组长：徐帅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贾娇（班长） 张义方（班长） 马昭（学委）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司敏萱（团支书）刘贵雨、祝怡凡、尚超、陈林、张念齐、谭若昕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宿舍代表：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宋永钊、狄晨菲、王丽婕、陈巧丽、罗荣艳 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2015—2016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学年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新闻</w:t>
      </w: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1302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班奖学金评定小组名单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组长：徐帅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胡磊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(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班长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) 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赵一童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(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班长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)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王冰玉 （团支书）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王瑞（组织委员） 田亭亭（生活委员） 杨立 （学习委员） 但汉东（体育委员）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宿舍代表：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邓秀娟 王华丽 马宁 郭富利 张宁燕 吕鑫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2015——2016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 xml:space="preserve">年度 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广播</w:t>
      </w: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 xml:space="preserve">1301 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奖学金评定小组名单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组长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: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徐帅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组员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: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杨睿奕 王越  吴淼 姬鳗洋 高碧浪 郭昱妍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宿舍代表：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刘帅帅 柴虹羽吧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2015-2016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学年度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广播</w:t>
      </w: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1302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班奖学金评定小组名单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徐帅 （组长）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王杰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(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班长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)   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张剑博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(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团支书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)  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潘鹏辉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(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组织委员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) 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严小娟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(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宣传委员）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赵惜 （学习委员）  马庆（生活委员）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宿舍代表：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宋琳  王乐  陈宇龙 王蓉   胡洁 李婷婷  曹晨宇  王宇 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2015——2016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年度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汉语言</w:t>
      </w: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1301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奖学金评定小组名单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组长：汤雯雯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组员：王凯（班长） 生海涛（团支书） 何淑蓉（学习委员） 杨婷（生活委员）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马莹（宣传委员）  何世中（体育委员）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宿舍代表：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贾粉娥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09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宿舍） 张钦燕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1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宿舍） 高东梅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15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宿舍） 卢佩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23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宿舍）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王忠琴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3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宿舍） 王涛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29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宿舍）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2015——2016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年度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汉语言</w:t>
      </w: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1302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奖学金评定小组名单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组长：汤雯雯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组员：熊涛（班长） 叶冬梅（班长） 彭三妮（学委） 陈子涵（组委） 童飞（生委） 陈爽（宣委） 陈慧（生委） 姜林希（体委） 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宿舍代表：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高婵  刘甜甜  郭饶 张萨日娜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2015——2016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年度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环艺</w:t>
      </w: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1302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奖学金评定小组名单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组长：汤雯雯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组员：谢东（班长） 陈佩佩（团支书）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宿舍代表：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高旭东 魏萌欣 仲建霞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2015——2016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年度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环艺</w:t>
      </w: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1303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班奖学金评定小组名单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组长：汤雯雯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组员：曾延松（班长）王博（学委） 赵悦（团支书）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宿舍代表：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苏海  姚宁杰 王月娥 赵莹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2015——2016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年度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环艺</w:t>
      </w: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1304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班奖学金评定小组名单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组长：汤雯雯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组员：周凌加（班长） 宋学卫（班长）  熊容兵（学习委员） 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宿舍代表：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李哲 同丽静 孙方超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2015——2016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年度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影视</w:t>
      </w: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1301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班奖学金评定小组名单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组长：汤雯雯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组员：陈琢 赵一鸣   杨柳 梁琦 郭柯宇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宿舍代表：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王杰 徐伟 高昕 李嘉毓 王甜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29T09:1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