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bookmarkStart w:id="0" w:name="OLE_LINK1"/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环艺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402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  <w:bookmarkEnd w:id="0"/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张煜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刘贤杰（班长）段琳（班长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组员：胡慧君（学委） 李彤彤（组织委员）刘佳（宣传委员）项森（生活委员）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阮意岚（团支书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bookmarkStart w:id="1" w:name="OLE_LINK2"/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  <w:bookmarkEnd w:id="1"/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陶静 康佳 郭凯 黄胜贤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环艺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403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: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张煜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成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曹子良（班长） 刘慧雯（副班长） 张江园（学习委员）王旭晨（团支书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: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贾冯丽，蒿珊珊，吴紫婷，谢文博，潘勇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影视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40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张  煜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王艺童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长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)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牛佳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长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)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白  瑞（学 委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周文文（团支书）张 娟（组织委员）陈兴英（宣传委员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、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董怡彤 王丽 康丽 石一杰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影视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402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张煜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孙荣（班长）苏雨晨（学委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高溪苑 胡花燕 刘莎 何玉平 王伟 卫佳煜 董丽莹 姚丽丽 史佳沛 苟鹏波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、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bookmarkStart w:id="2" w:name="OLE_LINK3"/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汉语言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40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奖学金评定小组名单</w:t>
      </w:r>
      <w:bookmarkEnd w:id="2"/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张煜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成员：贾昆诺 李小托 崔仁杰 马楠 王育梅 冯菲 童心 黄小红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bookmarkStart w:id="3" w:name="OLE_LINK4"/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  <w:bookmarkEnd w:id="3"/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闫晶晶 高珊 王亚芬 杨思敏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秘书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40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奖学金评定小组名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张煜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成员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斑为您：张鼎强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长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)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汪欣怡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长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)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程晔（学习委员）夏梦豪（团支书）梁纪芬（宣传委员）张笛（文体委员）申雅宁（组织委员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宿舍代表：</w:t>
      </w:r>
      <w:bookmarkStart w:id="4" w:name="_GoBack"/>
      <w:bookmarkEnd w:id="4"/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谭从霞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2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宿舍代表）舒菲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2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宿舍代表）杨凡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1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宿舍代表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杨秋枝 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2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宿舍代表） 贺永鹏 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3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宿舍代表）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广告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40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朱娣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陈柯伊（班长） 焦丹婷（班长）殷玉武（学委）田娇（团支书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韩利斌 胡博特 史叶萍 马转转 郭廓 董欣彤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bookmarkStart w:id="5" w:name="OLE_LINK5"/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广播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40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  <w:bookmarkEnd w:id="5"/>
    </w:p>
    <w:p>
      <w:pPr>
        <w:pStyle w:val="Normal"/>
        <w:bidi w:val="0"/>
        <w:jc w:val="center"/>
        <w:rPr>
          <w:rFonts w:ascii="Noteworthy" w:hAnsi="Noteworthy" w:eastAsia="Noteworthy" w:cs="Noteworthy"/>
          <w:sz w:val="28"/>
          <w:szCs w:val="28"/>
          <w:lang w:eastAsia="zh-CN"/>
        </w:rPr>
      </w:pPr>
      <w:r>
        <w:rPr>
          <w:rFonts w:eastAsia="Noteworthy" w:cs="Noteworthy" w:ascii="Noteworthy" w:hAnsi="Noteworthy"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朱娣 辅导员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陈怡欣（团支书） 陈祺艺（班长）杨丹（学习委员）朱顺会（组织委员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乔改改  （宣传委员 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王玲   封雯   汪莉莉  梁春雨   乔鹏飞  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  <w:bookmarkStart w:id="6" w:name="OLE_LINK6"/>
      <w:bookmarkStart w:id="7" w:name="OLE_LINK7"/>
      <w:bookmarkStart w:id="8" w:name="OLE_LINK6"/>
      <w:bookmarkStart w:id="9" w:name="OLE_LINK7"/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广播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402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  <w:bookmarkEnd w:id="9"/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bookmarkStart w:id="10" w:name="OLE_LINK6"/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朱娣</w:t>
      </w:r>
      <w:bookmarkEnd w:id="10"/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杨涵（班长）王宁（学习委员）毛宁（组织委员）张萌（生活委员）曹文杰（团支书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bookmarkStart w:id="11" w:name="OLE_LINK8"/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  <w:bookmarkEnd w:id="11"/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王淼  吴玲  谢薇  赵子敬  郝倩  刘欣  刘科言  宿舍代表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广电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40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 朱娣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吴仁超（班 长）张竟竟（团支书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陈蕾，王英，拜婧，陶娟 ，陈海，冯鹏华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新闻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40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朱娣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成员：李娜 张冬妮 黄媛 王玉 刘康 王婧雯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吴佳洁 史柔夷 宋侃斐 尹乐 何杰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Noteworthy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30T10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